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2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2 г. №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Белонос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3 год и на плановый период 2024 и 2025 годов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носовского сельского поселения, Положением о бюджетном процессе в Белоносовском сельском поселени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БЕЛОНОСОВСКОГО СЕЛЬСКОГО ПОСЕЛЕНИ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бюджета Белоносовского сельского поселения (далее местный бюджет) на 2023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гнозируемый общий объем доходов местного бюджета в сумме 34059,51 тыс. рублей, в том числе безвозмездные поступления от других бюджетов бюджетной системы Российской Федерации в сумме 32178,0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34059,51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Утвердить основные характеристики местного бюджета на плановый период 2024 и 2025 г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местного бюджета на 2024 год в сумме 7705,81 тыс. рублей, в том числе безвозмездные поступления от других бюджетов бюджетной системы Российской Федерации в сумме 5824,30 тыс. рублей, и на 2025 год в сумме 7751,41 тыс. рублей, в том числе безвозмездные поступления от других бюджетов бюджетной системы Российской Федерации в сумме 5869,90 тыс. рублей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ий объем расходов местного бюджета на 2024 год в сумме 7705,81  тыс. </w:t>
      </w:r>
      <w:r>
        <w:rPr>
          <w:spacing w:val="-4"/>
          <w:sz w:val="28"/>
          <w:szCs w:val="28"/>
        </w:rPr>
        <w:t xml:space="preserve">в том числе условно утвержденные расходы в сумме 192,7 </w:t>
      </w:r>
      <w:r>
        <w:rPr>
          <w:sz w:val="28"/>
          <w:szCs w:val="28"/>
        </w:rPr>
        <w:t>тыс. рублей и на 2025 год в сумме 7751,41 тыс. рублей,</w:t>
      </w:r>
      <w:r>
        <w:rPr>
          <w:spacing w:val="-4"/>
          <w:sz w:val="28"/>
          <w:szCs w:val="28"/>
        </w:rPr>
        <w:t xml:space="preserve"> в том числе условно утвержденные расходы в сумме 387,6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Утвердить нормативы доходов бюджета Белоносовского сельского поселения на 2023 год и на плановый период 2024 и 20254 годов согласно приложению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  </w:t>
      </w:r>
      <w:r>
        <w:rPr>
          <w:bCs/>
          <w:sz w:val="28"/>
          <w:szCs w:val="28"/>
        </w:rPr>
        <w:t>Учесть в местном бюджете на 2023 год доходы местного бюджета согласно приложению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Учесть в местном бюджете на плановый период 2024 и 2025 годов доходы местного бюджета согласно приложению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 Утвердить распределение бюджетных ассигнований по целевым статьям (муниципальным программам Белонос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23 год и на плановый период 2024 и 2025 годов согласно приложению 4.</w:t>
      </w:r>
    </w:p>
    <w:p>
      <w:pPr>
        <w:pStyle w:val="ConsPlusNormal"/>
        <w:widowControl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Утвердить ведомственную структуру расходов мест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на 2023 год и на плановый период 2024 и 2025 годов согласно приложению 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распределение бюджетных ассигнований по разделам и подразделам классификации расходов бюджетов на 2023 год и на плановый период 2024 и 2025 годов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щий объем бюджетных ассигнований на исполнение публичных нормативных обязательств местного бюджета на 2023 год в сумме 0 тыс. рублей, на 2024 год в сумме 0 тыс. рублей и на 2025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 10. Установить, что в соответствии с пунктом 32.3 подраздела 32 Положения о бюджетном процессе в Белоносовском сельском поселен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пунктами 6, 7, 8, 9 настоящего реш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х ассигнований, предусмотренных по целевой статье «Выполнение налоговых обязательств» подраздела «Общеэкономические вопросы» раздела «Национальная экономика» классификации расходов бюджетов, на уплату налога на имущество организаций, земельного и транспортного налогов главными распорядителями средств местного бюджета и муниципальными казенными учреждениями, а также муниципальными бюджетными и автономными учреждениями в отношении закрепленного за ними недвижимого и особо ценного движимого иму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ых ассигнований, предусмотренных по целевой статье «Выполнение других обязательств государства» подраздела «Другие общегосударственные вопросы» раздела «Общегосударственные вопросы» классификации расходов бюджетов, на исполнение судебных решений по искам к Белоносовскому сельскому поселению, удовлетворяемых за счет казны Белонос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 Установить в соответствии с пунктом 32.3 подраздела 32 Положения о бюджетном процессе в Белоносовском сельском поселении следующие дополнительные основания для внесения изменений в показатели сводной бюджетной росписи местного бюдж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распределение администрацией Белоносовского сельского поселения (далее – администрация поселения) бюджетных ассигнований, предусмотренных по разделам «Общегосударственные вопросы», «Национальная экономика», «Национальная безопасность и правоохранительная деятельность», «Охрана окружающей среды», «Образование», «Культура и кинематография», «Физическая культура и спорт», «Социальная политика», «Жилищно-коммунальное хозяйство» между кодами классификации расходов бюджетов и (или) между главными распорядителями средств мест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ятие администрацией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поступление в доход местного бюджета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пление в доход местного бюджета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доведение лимитов бюджетных обязательств на 2023 год и финансирование в 2023 году осуществляется с учетом следующей приоритетно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Установить верхний предел муниципального внутреннего долга местного бюджета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4 года в сумме 94.07 тыс. рублей, в том числе верхний предел дол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5 года в сумме 94,07  тыс. рублей, в том числе верхний предел дол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тыс. руб.</w:t>
      </w:r>
    </w:p>
    <w:p>
      <w:pPr>
        <w:pStyle w:val="Normal"/>
        <w:ind w:firstLine="720"/>
        <w:jc w:val="both"/>
        <w:rPr>
          <w:rFonts w:ascii="Calibri" w:hAnsi="Calibri" w:cs="Calibri"/>
          <w:spacing w:val="-8"/>
          <w:sz w:val="28"/>
          <w:szCs w:val="28"/>
        </w:rPr>
      </w:pPr>
      <w:r>
        <w:rPr>
          <w:sz w:val="28"/>
          <w:szCs w:val="28"/>
        </w:rPr>
        <w:t>на 1 января 2026 года в сумме 94,07  тыс. рублей, в том числе верхний предел долга по муниципальным гарантиям</w:t>
      </w:r>
      <w:r>
        <w:rPr>
          <w:spacing w:val="-8"/>
          <w:sz w:val="28"/>
          <w:szCs w:val="28"/>
        </w:rPr>
        <w:t xml:space="preserve"> в сумме </w:t>
      </w:r>
      <w:r>
        <w:rPr>
          <w:sz w:val="28"/>
          <w:szCs w:val="28"/>
        </w:rPr>
        <w:t>0</w:t>
      </w:r>
      <w:r>
        <w:rPr>
          <w:spacing w:val="-8"/>
          <w:sz w:val="28"/>
          <w:szCs w:val="28"/>
        </w:rPr>
        <w:t xml:space="preserve"> тыс. рублей. 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Установить объем расходов на обслуживание муниципального долга на 2023 год в сумме 0,0 тыс. рублей, на 2024 год в сумме 0,0 тыс. рублей и на 2025 год в сумме 0,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местного бюджета на 2023 год и на плановый период 2024 и 2025 годов согласно приложению 7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14. Утвердить программу муниципальных внутренних и внешних заимствований на 2023 год и </w:t>
      </w: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15. Утвердить программу муниципальных гарантий в валюте Российской Федерации на 2023 год и на плановый период 2024 и 2025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bCs/>
          <w:sz w:val="26"/>
          <w:szCs w:val="26"/>
        </w:rPr>
        <w:t>Утвердить общий объем межбюджетных трансфертов, предоставляемых бюджету Еткульского муниципального района из бюджета Белоносовского сельского поселения, на 2023 год в сумме 350,0 тыс. рублей, на 2024 год в сумме 350,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> тыс. рублей и на 2025 год в сумме 350,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0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, передаваемых бюджету муниципального района  из бюджета поселения на осуществление части полномочий по решению вопросов местного значения в соответствии с заключенными соглашениями  на 2023 год и на плановый период 2024 и 2025 годов согласно приложению 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      Л.Н. Мерлинг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 запис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вета депутатов Белоносовского сельского поселения  «О бюджете Белоносовского сельского поселения на 2023  год и на плановый период 2024 и 2025 год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 решения Совета депутатов Белоносовского сельского поселения  «О бюджете Белоносовского сельского поселения  на 2023 год и на плановый период 2024 и 2025 годов» разработан в соответствии  с Бюджетным кодексом Российской Федерации, Положением о бюджетном процессе в Белоносовском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ной базы  бюджета Белоносовского сельского поселения осуществляется в соответствии с нормами действующего  бюджетного и налогового законодательства Российской Федерации и Челяби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четов проектируемого поступления доходов учитываются поступления налоговых и неналоговых доходов - фактическое в 2021 году, ожидаемое в 2022 году, размеры налоговых ставок и нормативы отчислений,  установленные бюджетным и налоговым законодательством. Структура доходов местного бюджета характеризуется данными, приведенными в приложении №1 к данной пояснительной запи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местного бюджета характеризуются данными, приведенными в приложении № 2 к данной пояснительной записке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ЛОГИ НА ПРИБЫЛЬ, 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алога на доходы физических лиц произведен на основании положений главы 23 «Налог на доходы физических лиц» Налогового кодекса Российской Федерации, с учетом основных направлений налоговой политики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еден  исходя из сумм поступлений налога на доходы физических лиц за 2021 год, с учетом поступлений 2022 года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поступления налога на доходы физических лиц в Белоносовском  сельском поселении составляют на 2023 год  - 125,0  тыс. рублей, на 2024 год - 125,0 тыс. рублей, на 2025 год- 125,0 тыс. рубл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ля поступления налога в доходах местного бюджета в 2023 году прогнозируется на уровне  0,37 %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ЛОГИ НА ИМУ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чет  по налогу на имущество физических лиц произведен исходя из сумм  поступлений налога за 2021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нозируемые поступления налога на имущество  физических лиц в Белоносовском сельском поселении на 2023 год составляют  390,0  тыс. рублей, на 2024 год  - 390,0 тыс. рублей, на 2025 год- 39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я поступления налога в доходах местного бюджета в 2023 году прогнозируется на уровне  1,1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по земельному налогу произведен по кадастровой стоимости земельных участков с применением ставки земельного налога по нормативному акту Белоносовского 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поступления  земельного налога  в Белоносовском сельском поселении  на 2023 год составляют  880,0 тыс. рублей, на 2024 год- 880,0 тыс. рублей, на 2025 год- 88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налога в доходах местного бюджета в 2023 году прогнозируется на уровне 2,58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НАЛОГИ НА СОВОКУПНЫЙ ДОХ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сельскохозяйственный нал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 и Челябинской области в 2023 году налог подлежит зачислению в местный бюджет по нормативу 30% от поступлений, подлежащих зачислению в бюджеты сельских поселений и в соответствии с Бюджетным кодекс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единого сельскохозяйственного налога  в местный бюджет на 2023 год составит 0,0 тыс. рублей, на 2024 год – 0,0 тыс. рублей, на 2025 год –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налога в доходах местного бюджета в 2023 году прогнозируется на уровне 0,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от  использования имущества, находящегося в государственной и муниципальной собственности (за исключением имущества муниципальных бюджетных и автономных учреждений, а также имущества бюджетных и автономных учреждений, а также имущества государственных и муниципальных унитарных предприятий, в том числе казенных) в 2023 году составит -121,0 тыс. рублей, в 2024 году- 121,0 тыс. рублей, в 2025 году- 121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налога в доходах местного бюджета в 2023 году прогнозируется на уровне 0,36 %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от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2023 году составит -365,51 тыс. рублей, в 2024 году- 365,51 тыс. рублей, в 2025 году- 365,5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налога в доходах местного бюджета в 2023 году прогнозируется на уровне 1,07 %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из районного бюджета  на 2023 г. предусмотрены в сумме -32178,00 тыс. рублей, на 2024 год – 5824,30 тыс. рублей, на 2025 год -5869,9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оступления межбюджетных трансфертов  в доходах сельского поселения  в 2022 году прогнозируется на уровне   94,47 %. (приложение №3 к пояснительной записке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3 год составляет 34059,51 тыс. рублей, на 2024 год – 7705,81 тыс. рублей, на 2025 год –  7751,4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объемов финансирования по отдельным направлениям, утвержденные на 2022 год, являются базовыми для планирования и сравнения бюджетн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уктура расходов местного бюджета на 2023 -2025 годы приведена в приложении 4 к настоящей записке.</w:t>
      </w:r>
    </w:p>
    <w:p>
      <w:pPr>
        <w:pStyle w:val="Normal"/>
        <w:ind w:right="42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 муниципальных программ</w:t>
      </w:r>
    </w:p>
    <w:p>
      <w:pPr>
        <w:pStyle w:val="Normal"/>
        <w:ind w:right="-2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ном бюджете предусмотрено финансирование 6 муниципальных программ с объёмом финансирования 33520,11 тыс. рублей в 2023 году, 6965,01 тыс. рублей в 2024 году и 6808,71 тыс. рублей в 2025 году (приложение 5). Всего охват программной деятельностью  в 2022 году составил 98,4 % от общей суммы расх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Раздел «Общегосударственные  вопрос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ые обязательства поселения по разделу установлены следующими основными нормативными правовыми актам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шением Совета  депутатов Белоносовского сельского поселения от 29.01.2021 года №1  «Об увеличении размера денежного вознаграждения  депутатов, выборных должностных лиц местного самоуправления, и должностных окладов  муниципальных служащих Белоносовского  сельского поселения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шением Совета  депутатов Белоносовского сельского поселения от 10.02.2010 года №07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Белоносовского  сельско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шением Совета  депутатов Белоносовского сельского поселения от 26.08.2022 года №102 «Об оплате труда выборных должностных, депутатов, осуществляющих свои полномочия на постоянной основе, иных лиц, замещающих муниципальные должности Белоносовского сельского поселения и порядке формирования фонда оплаты труда указанных л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ассигнования по разделу «Общегосударственные вопросы» характеризуются следующими данными:</w:t>
      </w:r>
    </w:p>
    <w:p>
      <w:pPr>
        <w:pStyle w:val="Normal"/>
        <w:ind w:right="88" w:hanging="0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highlight w:val="yellow"/>
        </w:rPr>
        <w:t>тыс. руб.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635"/>
        <w:gridCol w:w="1560"/>
        <w:gridCol w:w="1277"/>
        <w:gridCol w:w="1418"/>
      </w:tblGrid>
      <w:tr>
        <w:trPr>
          <w:trHeight w:val="6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10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521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10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29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31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0106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3751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162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на 2023-20254 годы предусмотрены расходы по муниципальной программе  «Развитие муниципального управления в Белоносовс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 подразделам 0102 и 0104 бюджетные ассигнования предусмотрены на обеспечение деятельности Главы Белоносовского сельского поселения и аппарата администрац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подразделу 0103  бюджетные ассигнования предусмотрены на оплату труда председателя Совета депутатов Белонос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на 2022-2024 годы предусмотрены расходы по непрограммным направлениям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 подразделу 0106  бюджетные ассигнования предусмотрены на иные межбюджетные трансферты по соглашению с Администрацией Еткульского муниципального района на переданные полномочия по составлению проекта бюджета поселения, исполнению бюджета поселения, составлению отчета об исполнении бюджета по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здел «Национальная оборо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ind w:right="88" w:hanging="0"/>
        <w:jc w:val="right"/>
        <w:rPr/>
      </w:pPr>
      <w:r>
        <w:rPr>
          <w:bCs/>
          <w:color w:val="F2F2F2"/>
          <w:sz w:val="28"/>
          <w:szCs w:val="28"/>
          <w:highlight w:val="yellow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color w:val="F2F2F2"/>
          <w:sz w:val="28"/>
          <w:szCs w:val="28"/>
        </w:rPr>
        <w:t>тыс</w:t>
      </w:r>
      <w:r>
        <w:rPr>
          <w:bCs/>
          <w:sz w:val="28"/>
          <w:szCs w:val="28"/>
        </w:rPr>
        <w:t>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329"/>
        <w:gridCol w:w="1418"/>
        <w:gridCol w:w="1417"/>
        <w:gridCol w:w="1560"/>
      </w:tblGrid>
      <w:tr>
        <w:trPr>
          <w:trHeight w:val="65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20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5,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5,1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на 2023-2025 годы предусмотрены расходы по непрограммным направлениям деятельности на  содержание военно-учетных столов на территориях, где отсутствуют военные комиссариаты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здел «Национальная экономик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характеризуются следующими данными: </w:t>
      </w:r>
    </w:p>
    <w:p>
      <w:pPr>
        <w:pStyle w:val="Normal"/>
        <w:ind w:right="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327"/>
        <w:gridCol w:w="1418"/>
        <w:gridCol w:w="1559"/>
        <w:gridCol w:w="1276"/>
      </w:tblGrid>
      <w:tr>
        <w:trPr>
          <w:trHeight w:val="51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9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27,4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040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91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127,4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на 2023-2025 годы предусмотрены расходы по муниципальной программе  «Содержание автомобильных дорог общего пользования местного значения Белоносо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данному разделу  предусмотрены на содержание автомобильных дорог общего пользования местного зна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Раздел «Жилищно-коммунальное хозяйство»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, предусмотренные по данному разделу, характеризуются следующими данными: </w:t>
      </w:r>
    </w:p>
    <w:p>
      <w:pPr>
        <w:pStyle w:val="Normal"/>
        <w:ind w:right="8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тыс. руб.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5"/>
        <w:gridCol w:w="1419"/>
        <w:gridCol w:w="1560"/>
        <w:gridCol w:w="1277"/>
      </w:tblGrid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8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6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6,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717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808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808,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троительство газопроводов и газовых се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257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5575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35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34,41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ставе бюджетных ассигнований на 2023-2025 годы предусмотрены расходы по муниципальным программам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Белоносовского сельского поселения»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«Поддержка коммунального хозяйства и развитие инженерных систем ЖКХ в Белоносовском сельском поселении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ные обязательства Белоносовского сельского поселения в сфере  жилищно-коммунального хозяйства установлены следующими основными нормативными правовыми актами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тановлением Главы администрации Белоносовского сельского поселения от 23.05.2006 года № 105 «Об установлении расходных обязательств Белоносовского сельского поселения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0503  предусмотрены бюджетные ассигнования на уличное освещение, содержание мест захоронения, строительство газопроводов и газовых сетей.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здел «Культура,  кинематография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, предусмотренные по данному разделу, характеризуются следующими данными: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343"/>
        <w:gridCol w:w="1701"/>
        <w:gridCol w:w="1276"/>
        <w:gridCol w:w="1276"/>
      </w:tblGrid>
      <w:tr>
        <w:trPr>
          <w:trHeight w:val="8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752,5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217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78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752,5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ставе бюджетных ассигнований на 2023-2025 годы предусмотрены расходы по муниципальной программе  «Развитие культуры»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ные обязательства Белоносовского сельского поселения в сфере  культуры  установлены следующими основными нормативными правовыми актами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становлением Главы администрации Белоносовского сельского поселения от 23.05.2006 года № 105 «Об установлении расходных обязательств Белоносовского сельского поселения»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 по разделу направлены на содержание учреждений культуры Белоносовского сельского поселения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аздел «Социальная политика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, предусмотренные по данному разделу, характеризуются следующими данными: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060"/>
        <w:gridCol w:w="1559"/>
        <w:gridCol w:w="1418"/>
        <w:gridCol w:w="1842"/>
      </w:tblGrid>
      <w:tr>
        <w:trPr>
          <w:trHeight w:val="58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Раздел, подразде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6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470,00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4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62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47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е бюджетных ассигнований на 2023-2025 годы предусмотрены расходы по муниципальной программе «Развитие социальной защиты населения в Белоносовском сельском посел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му разделу предусмотрены ассигнования по субвенции на осуществление мер социальной поддержки граждан, работающих и проживающих в сельских населенных пунктах и рабочих поселках Челябинской области и доплату к пенсии муниципальным служащим за выслугу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6:34:00Z</dcterms:created>
  <dc:creator>Admin</dc:creator>
  <dc:description/>
  <cp:keywords/>
  <dc:language>en-US</dc:language>
  <cp:lastModifiedBy>Admin</cp:lastModifiedBy>
  <cp:lastPrinted>2022-12-26T15:29:00Z</cp:lastPrinted>
  <dcterms:modified xsi:type="dcterms:W3CDTF">2023-01-10T08:15:00Z</dcterms:modified>
  <cp:revision>12</cp:revision>
  <dc:subject/>
  <dc:title> </dc:title>
</cp:coreProperties>
</file>